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             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Version 2.00b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PLAYER/HOST DOCUMENTATION     ���Ĵ    Title Music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 </w:t>
      </w:r>
      <w:r>
        <w:rPr/>
        <w:t>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737-7723 14.4 HST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ESCRIPTION                  � SECTION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. Title/Documentation Index       � VIII. Example Terminal Set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I. Warranty &amp; Disclaimer           �   IX. B'Grid Revision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B'Grid Overview                 �   XI. B'Grid Tips/Strateg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V. Game Commands                   �  XII. Registration/Supp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. Game Elements                   � XIII. Other Shareware Produc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. Terminal Install/Operation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I. BBS Host Install/Operation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G-HOST.EXE) is NOT PUBLIC DOMAIN, and must be registe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, in which you represent an alliance mech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ed for battle on the Battle Grid using a hu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alled a 'Mech'.  You pilot interactivetly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5 other players online for control of the 'Grid'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's screens are painstakeingly hand drawn in HI-RE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s include Multi-Track Midi Music,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pecial effects. These effects include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teractive game to include selec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 via your mechs cockpit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MORE ANSI *** *** NO MORE ANSI *** *** NO MORE ANS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in type, and the mech typ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TRUCTURE    Up to 30 games can be played simultaneously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can have up to 30 active player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ximum of 8 characters) and determin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E: When players try to CREATE games o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the PLAYERS term will Freeze up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has a max of 2 game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game status command &lt;S&gt;, you are show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 active games. Status also displays g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("In Progress" or "Waiting For # Of Players"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ipation (Are You In The Game (Y/N) &amp; Is I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ad.  Mines and other mechs can be det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hile rotating.  Graphic pictures i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ckpit windows will indicate mech typ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NUM � Control mech moves 8 = UP        2 = D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KEY �                    4 = LEFT      6 = 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PAD � (See note above)   1 = SPIN LEFT 3 = SPIN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own trap.  Mines appear as graphic '+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s when seen from cockpit. Ability to s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ines is based on recon skill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R  � MECH COCKPIT RADI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the cockpit radio. From here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oose a musical selection to be played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ckground during the game. From here you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so use the LEFT ARROW and RIGHT ARROW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CREASE and DECREASE the volume of the musi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other selections R,P,F,S all do sepe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functions related to your radio. 'R' rewi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music selection to the previous one. 'P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ys the selection of music listed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itle bar. 'F' fowards to the next music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ion. And 'S' stops the radio from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*NOTE* Mech radio must be on to hear soun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</w:t>
      </w:r>
      <w:r>
        <w:rPr/>
        <w:t>F/X during game, volume doesn't matt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+  � CONQUER LAND SE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can either see them out your cockpit wind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f you are close enough, or by paying 2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E  � READ E-MAI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and are collected every game day. Cred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mulate, you must log on everyday to colle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ain type &amp; the modifications of the mech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unfavorable 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is the base terrain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tted movement also is affected by a mech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egative terrain value. Hense, some mech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rsing certain terrain types than other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your cockpit viewports, as you move, mine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en in them and will appear as a warn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mor is added to the pilots defen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ax Tons � 75              �--(Maximun mech 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T Mod � 10              �--(Attack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DEF Mod � 10              �--(Defense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C Mod � 10              �--(Recon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ove Rate � 2               �--(Mechs movem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+ � 3               �--(Mechs posi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- � 75              �--(Mechs nega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eapons and armor are lost when a new mech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terrain means movement only costs 1 pt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movement costs double normal, due to mech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, Defense, &amp; Recon modifiers affect the pilot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areas by the amount shown. eg: 10 would be +10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, and where warfare has recent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also be ABORTED using the &lt;A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Hardware - XT,AT/286,386,486 computer with 640k RAM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, 1200 bps+ modem, and 2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digital F/X requires at least 550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- Terminal program (Telix, Qmodem, Procomm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ERATION    (* ALL COMMAND LINE PARAMETERS MUST BE IN CAP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TERM.EXE  &lt;COMPORT&gt; &lt;MODEM 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 - This is the Comport that your modem is on to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COMPORTS - 'COM1' 'COM2' 'COM3' 'COM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  - This is whether your modem has a buffer and is intellig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High Speed Modems are eg: USR HST, USR V.32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ass LOCKED if you have one of thes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RESPONSES - 'LOCKED'  'NOLOC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* Some Intelligent Modems require 'NOLOCKED'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standard. Try one or the o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1  Create a subdirectory called BGRID under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programs directory. e.g. C:\QMODEM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Step 2  Copy all files contained in BGRID2B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RID2B2.ZIP to the subdirectory you created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4  Create a batch file for running b'gr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g.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G-TERM COM1 NO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5  Execute your term program and dial into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b'grid onlin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6  Run b'grid door on BBS system and wait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take up to 30 seconds). You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 you have Battle Grid Term 2.0b ?",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hit "Y" then it will say, "Exit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load Battle Grid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* CONTINUED ON NEXT PAG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7  Exit out of your terminal package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CARRIER and WITHOUT SHELLING (e.g. in Q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 would hit "Alt-X" to quit and then "X" to 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r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8  After exiting your term program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reated in step 4. After a few secon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your screen clear and 2 grey box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9  Next, you should see the list of ga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BBS system appear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And you are in the gam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if problems still exist try refering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xample section, it gives step by step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popular termin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Shop (904)737-7723 14.4 HS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BS/Host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BB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Hardware - XT,AT/286,386,486 computer with 640k RAM,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 bps &amp; up modem, and 2 Meg.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- BBS system capable of outputt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.TXT, DORINFO.DEF, or CA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There are two methods to run Battle Gri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line. The first method utilizies files crea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, Battle Grid currently can use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.DEF, or CALINFO.BBS. The second metho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individual parameter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Method - BG-HOST.EXE &lt;SOUND ON/OFF&gt; &lt;1...13&gt; &lt;VIDEO ON/OFF&gt; &lt;LOCKED/NOLOCKED&gt; &lt;PATH TO S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ACTUAL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 On/Off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...13&gt;   '1,2,3'- D/A Converters on LPT1,LPT2,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4' - D/A LPT1 and LPT2 (Ster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5' - D/A LPT1 and LPT2 (Mon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7' - Soundblaster or Soundblaster Pro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10' - Stero-on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11,12,13' - Disney Sound Source LPT1,LPT2,LPT3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IDEO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OCKED/NOLOCKED&gt;   LOCKED/NO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 TO .SYS&gt;   C:\B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-HOST.EXE ON 7 ON LOCKED C: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-HOST.EXE OFF 7 OFF LOCKED C:\B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MD LINE MUST BE IN CAP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Battle Grid will automatically search it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for one of the above mentioned BBS created files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), from which it will get all the call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aud, Nam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Method           (* ALL COMMAND LINE PARAMETERS MUST BE IN CAP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-HOST &lt;BAUD&gt; &lt;COMx&gt; &lt;NAME&gt; &lt;MUSIC ON/OFF&gt; &lt;1...13&gt; &lt;VIDEO&gt; &lt;LOCKED/NOLOCKED&gt; &lt;PATH TO S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ACTUAL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nnecting Baudrate&gt;   1200/2400/9600/144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m Port&gt;   COM1/COM2/COM3/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Name&gt;   PLAYER'S NAME e.g. "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ound On/Off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1...13&gt;   1/2/3/4/5/6/7/8/9/10/11/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IDEO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KED/NOLOCKED&gt;   LOCKED/NO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ATH TO .SYS&gt;   C:\B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#1 - BG-HOST.EXE 2400 COM1 EVAN ON 7 ON LOCKED C: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#2 - BG-HOST.EXE 19200 COM2 RICK OFF 11 ON NOLOCKED C:\B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1  Create a subdirectory called BGRID und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system's directory. e.g. C:\PCB\BG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Step 2  Copy all files contained in BGRID2B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RID2B2.ZIP to the sub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3  Create a batch file for running b'gr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COPY DOOR.SYS:C:\PCB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-HOST OFF 7 OFF LOCKED C:\PCB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4  Install b'grid as a new door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5  Run b'grid locally from your BBS system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Shop (904)737-7723 14.4 HS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Example Termina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              1. Make a directory under Qmodem called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D:\QMODEM\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nzip all files contained in BGRID2B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RID2B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reate a batch file to play BGRI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eg: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G-TERM.EXE COM1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atch file would change directories to 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run BGRID Term at 2400 bps on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LOCK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all a BBS that has BGRID online, ru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... When you see 'Do you have Bgrid term 2.0b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Now hit ALT-X to exit Qmodem and then hit 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without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Run your BGRID batch file and enjoy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will bring you right back to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am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                1. Make a directory under Telix called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D:\TELIX\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nzip all files contained in BGRID2B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RID2B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reate a batch file to play BGRI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eg: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G-TERM.EXE COM1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atch file would change directories to 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run BGRID Term at 2400 bps on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sound OFF using the Soundblaster card,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all a BBS that has BGRID online, ru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... When you see 'Do you have Bgrid term 2.0B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Now hit ALT-X to exit Telix, and hit Y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ix automatically assumes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Run your BGRID batch file and enjoy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will bring you right back to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am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Registration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The BBS host version of Battle Grid can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40.00 from Locatha Industries, Inc., P.O. BOX 500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sonville Beach, Fl. 32240-0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the Battle Grid shareware game (BGRID2B1.ZI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GRID2B2.ZIP) on a local BBS or tr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The New Age (904)744-6772    Maranatha      (904)353-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Shop  (904)246-9194    All DDS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1      (617)354-2505    Rusty &amp; Edie's (216)726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OHIO        (216)381-3320    EXEC-PC        (414)789-4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many online services such as CompuServe &amp;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shareware files can also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systems for the following BBS programs: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t, RBBS, WWIV, TAG, VBBS, OmegaBBS, GAP, and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Support of Battle Grid and other future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shareware products will depend solely o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